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525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4"/>
          <w:szCs w:val="34"/>
          <w:lang w:eastAsia="ru-RU"/>
        </w:rPr>
        <w:t>Временное руководство CDC по гриппу H1N1 (грипп свиней): уход за больным в домашних условиях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1 мая 2009 г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4F4F4F"/>
          <w:sz w:val="18"/>
          <w:szCs w:val="18"/>
          <w:lang w:eastAsia="ru-RU"/>
        </w:rPr>
        <w:t>Этот документ содержит временное руководство и будет модернизирован по мере необходимости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Инфекция вирусом гриппа свиней А (грипп свиней) может вызвать широкий спектр симптомов, включая лихорадку, кашель, болезненность в горле, боли в теле, головную боль, озноб и повышенную утомляемость. Сообщалось, что у некоторых людей были диарея и рвота, ассоциированные с гриппом свиней. Как и сезонный грипп, грипп свиней может варьировать по тяжести заболевания у людей от среднего до тяжелого. Инфекция гриппом свиней может вызвать серьезное заболевание с пневмонией, респираторными нарушениями и даже смерть. У определенных групп людей с большей вероятностью могут развиться тяжелые болезни в результате инфицирования гриппом свиней, в частности, у пациентов с хроническими заболеваниями. Иногда одновременно могут быть бактериальные инфекции, или они появляются сразу после гриппа, приводя к пневмониям, заболеваниям ушей и синуситам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Представленная ниже информация может помочь Вам обеспечить безопасный уход за больными в домашних условиях во время пандемии грипп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Verdana" w:hAnsi="Verdana" w:eastAsia="Times New Roman" w:cs="Verdana"/>
          <w:b/>
          <w:b/>
          <w:bCs/>
          <w:color w:val="48436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84362"/>
          <w:sz w:val="27"/>
          <w:szCs w:val="27"/>
          <w:lang w:eastAsia="ru-RU"/>
        </w:rPr>
        <w:t>Как распространяется грипп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Полагают, что основной путь, по которому распространяются вирусы гриппа, это передача от человека к человеку в респираторных капельках при кашле и чихании. Это происходит, когда капельки, образовавшиеся в результате кашля или чихания инфицированного человека, попадают в рот или нос находящихся рядом людей. Вирусы гриппа могут также распространяться, когда человек касается таких респираторных капелек, осевших на другом человеке или на каком-то предмете, а затем, не вымыв руки, касается своего рта или носа (или рта или носа кого-нибудь еще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 xml:space="preserve">Людям с гриппом свиней, лечащимся дома, следует: </w:t>
      </w:r>
    </w:p>
    <w:p>
      <w:pPr>
        <w:pStyle w:val="Normal"/>
        <w:numPr>
          <w:ilvl w:val="0"/>
          <w:numId w:val="8"/>
        </w:numPr>
        <w:spacing w:lineRule="auto" w:line="240" w:before="280" w:after="24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 xml:space="preserve">уточнить у того, кто осуществляет медико-санитарную помощь, о специальных условиях, которые могут потребоваться, если Вы беременны или если у Вас имеются такие заболевания как диабет, заболевания сердца, астма, эмфизема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 xml:space="preserve">уточнить у того, кто осуществляет медико-санитарную помощь, будет ли проводиться противовирусное лечение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 xml:space="preserve">оставаться дома в течение 7 дней после начала заболевания и прекращения лихорадки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 xml:space="preserve">не переутомляться и больше отдыхать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 xml:space="preserve">употреблять чистые жидкости (такие как вода, бульон, напитки для спортсменов, детские напитки, содержащие электролиты), чтобы избежать обезвоживани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 xml:space="preserve">прикрываться при кашле и чихании. Часто мыть руки с мылом и водой или протирать их спиртсодержащими жидкостями для рук, особенно после использования салфеток или после кашля или чихания в рук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 xml:space="preserve">избегать близкого контакта с другими людьми – не ходите на работу или в школу, пока больны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 xml:space="preserve">быть внимательными при возникновении предупреждающих признаков (см. ниже), которые могут свидетельствовать о том, что Вы нуждаетесь в осмотре врачей </w:t>
      </w:r>
    </w:p>
    <w:p>
      <w:pPr>
        <w:pStyle w:val="Heading3"/>
        <w:rPr>
          <w:rFonts w:ascii="Verdana" w:hAnsi="Verdana" w:cs="Verdana"/>
          <w:color w:val="7E7B92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Когда вызывать скорую медицинскую помощь</w:t>
      </w:r>
    </w:p>
    <w:p>
      <w:pPr>
        <w:pStyle w:val="Style13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Вызывайте медицинскую помощь сразу, если больной, находящийся дом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меет затрудненное дыхание или боли в груд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меет побагровевшие или посиневшие губ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е может удержать мочеиспускание, или его рвет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меет признаки обезвоживания, такие как головокружение при вставании, отсутствие мочеиспускания, или, в случае больного ребенка, отсутствие слез при плач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меет припадки (например, неконтролируемые конвульсии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является более заторможенным, чем обычно, или ведет себя странно </w:t>
      </w:r>
    </w:p>
    <w:p>
      <w:pPr>
        <w:pStyle w:val="Heading2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Шаги для уменьшения распространения гриппа в домашних условиях</w:t>
      </w:r>
    </w:p>
    <w:p>
      <w:pPr>
        <w:pStyle w:val="Style13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ри обеспечении ухода за членом семьи - больным гриппом, наиболее важным способом предохранения для Вас и других членов семьи являе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размещение больного члена семьи отдельно от других (см. "размещение больного человека в доме"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апоминание больному о необходимость прикрываться при кашле и необходимости чаще мыть руки с мылом и водой или протирать их спиртосодержащей жидкостью для очистки рук, особенно после кашля или чиха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частое мытье рук с мылом или протирание их спиртосодержащей жидкостью для рук всеми членами семь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просьба к тому, кто 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t>осуществляет медико-санитарную помощь</w:t>
      </w:r>
      <w:r>
        <w:rPr>
          <w:rFonts w:cs="Verdana" w:ascii="Verdana" w:hAnsi="Verdana"/>
          <w:color w:val="4F4F4F"/>
          <w:sz w:val="18"/>
          <w:szCs w:val="18"/>
        </w:rPr>
        <w:t xml:space="preserve">, предоставить антивирусные препараты, такие как озельтамивир (Тамифлю®) или занамивир (Реленза®) для предупреждения гриппа в том случае, если члены семьи контактируют с больным, особенно, если кто-то из них имеет хроническое заболевание. </w:t>
      </w:r>
    </w:p>
    <w:p>
      <w:pPr>
        <w:pStyle w:val="Heading3"/>
        <w:rPr>
          <w:rFonts w:ascii="Verdana" w:hAnsi="Verdana" w:cs="Verdana"/>
          <w:color w:val="7E7B92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Размещение больн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оместите больного в комнате, отделенной от общих помещений в доме. (Например, в свободную комнату с отдельной ванной комнатой, если это возможно.) Держите дверь в комнату больного закрыто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Кроме случаев получения лечения, больные  гриппом не должны покидать дом, если у них повышенная температура или если они могут быть распространителями инфекции (7 дней после появления симптомов у взрослых. Дети могут быть распространителями вируса более 7 дней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Если больным гриппом необходимо покинуть дом (например, для получения лечения), они должны прикрывать свой нос и рот при кашле и чихании и надеть по возможности медицинскую маск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Больному необходимо носить медицинскую маску, если он находится на общей территории дома поблизости от других людей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Больным по возможности следует пользоваться отдельной ванной комнатой. Эту ванную комнату следует ежедневно мыть с дезинфектантами (см. ниже).  </w:t>
      </w:r>
    </w:p>
    <w:p>
      <w:pPr>
        <w:pStyle w:val="Heading3"/>
        <w:rPr>
          <w:rFonts w:ascii="Verdana" w:hAnsi="Verdana" w:cs="Verdana"/>
          <w:color w:val="7E7B92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Защита других людей в дом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Кроме лиц, осуществляющих уход, больного не должны посещать другие посетители. Помните, что звонок по телефону безопаснее, чем визит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о возможности, только один взрослый в доме должен осуществлять уход за больным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збегайте того, чтобы за больным ухаживала беременная женщина. (Беременная женщина имеет повышенный риск возникновения осложнений после гриппа, ее иммунитет понижен во время беременности)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Все члены семьи должны часто мыть руки с мылом или протирать их спиртосодержащей жидкостью для рук, в частности, после каждого контакта с больным или после посещения комнаты или ванной комнаты больного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спользуйте туалетную бумагу для вытирания рук после мытья, или выделите отдельные полотенца каждому члену семьи. Например, пусть члены семьи имеют полотенца разного цвета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о возможности, хорошо проветривайте общие помещения (т.е. держите открытыми окна в комнатах отдыха, на кухне, в ванных комнатах и т.д.)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Антивирусные препараты способны предотвратить грипп, поэтому проверьте с тем, кто 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t>осуществляет медико-санитарную помощь</w:t>
      </w:r>
      <w:r>
        <w:rPr>
          <w:rFonts w:cs="Verdana" w:ascii="Verdana" w:hAnsi="Verdana"/>
          <w:color w:val="4F4F4F"/>
          <w:sz w:val="18"/>
          <w:szCs w:val="18"/>
        </w:rPr>
        <w:t xml:space="preserve">, могут ли члены семьи использовать эти антивирусные препараты. </w:t>
      </w:r>
    </w:p>
    <w:p>
      <w:pPr>
        <w:pStyle w:val="Heading3"/>
        <w:rPr>
          <w:rFonts w:ascii="Verdana" w:hAnsi="Verdana" w:cs="Verdana"/>
          <w:color w:val="7E7B92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Если Вы осуществляете ух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збегайте того, чтобы Ваше лицо находилось напротив лица больного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Если Вы держите на руках больного маленького ребенка, положите его подбородок себе на плечо, чтобы он не кашлял Вам в лицо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Мойте Ваши руки с мылом или протирайте их спиртосодержащей жидкостью для рук после того, как Вы прикасались к больному, или держали использованные салфетки или бель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Ухаживающий за больным может заразиться гриппом от того, за кем он ухаживает, и ухаживающий может заразить гриппом других до того, как у него самого появятся симптомы гриппа. Следовательно, человек, ухаживающий за больным, должен носить маску, когда он покидает дом, чтобы не распространять грипп, находясь на ранней стадии инфекци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Verdana" w:ascii="Verdana" w:hAnsi="Verdana"/>
          <w:color w:val="4F4F4F"/>
          <w:sz w:val="18"/>
          <w:szCs w:val="18"/>
        </w:rPr>
        <w:t xml:space="preserve">Побеседуйте с человеком, осуществляющим 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t>медико-санитарную помощь</w:t>
      </w:r>
      <w:r>
        <w:rPr>
          <w:rFonts w:cs="Verdana" w:ascii="Verdana" w:hAnsi="Verdana"/>
          <w:color w:val="4F4F4F"/>
          <w:sz w:val="18"/>
          <w:szCs w:val="18"/>
        </w:rPr>
        <w:t xml:space="preserve">, о возможности применения антивирусных препаратов тому, кто ухаживает за больным гриппом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Следите за собой и за членами семьи на предмет появления симптомов гриппа, и в случае появления этих симптомов звоните по горячей линии или тому, кто осуществляет медико-санитарную помощь.</w:t>
      </w:r>
      <w:r>
        <w:rPr>
          <w:rFonts w:cs="Verdana" w:ascii="Verdana" w:hAnsi="Verdana"/>
          <w:color w:val="4F4F4F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color w:val="7E7B92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Использование лицевых масок или респираторов</w:t>
      </w:r>
    </w:p>
    <w:p>
      <w:pPr>
        <w:pStyle w:val="Style13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Избегайте близких контактов (менее 6 футов) с боль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Если Вам приходится близко контактировать с больным (например, ухаживая за больным младенцем), старайтесь проводить как можно меньше времени в таком состоянии и постарайтесь надеть лицевую маску или респиратор N9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Респиратор N95, который надежно прилегает к лицу, способен не пропустить те мельчайшие частицы, которые проникли бы в дыхательные пути между краями лицевой маски и лицом, но по сравнению с медицинской маской, через респиратор труднее дышать в течение длительного време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Лицевые маски и респираторы можно купить в аптеках, в магазинах для ремонта и спецодежд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адевайте респиратор N95, если Вы помогаете больному применять аэрозоли или ингалятор по предписанию врача. Такие процедуры следует проводить в отдельной комнате подальше от общих помещений в доме, если это возмож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спользованные лицевые маски и респираторы должны быть немедленно убраны в мусор, чтобы они ни с чем не соприкасалис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Избегайте повторного использования лицевых масок и респираторов по возможности. Если используется тканевая маска, бывшая в употреблении, она должна быть выстирана с обычными детергентами для стирки и высушена в горячей сушилк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осле того, как Вы сняли лицевую маску или респиратор, вымойте руки с мылом или протрите их спиртосодержащим средством для рук. </w:t>
      </w:r>
    </w:p>
    <w:p>
      <w:pPr>
        <w:pStyle w:val="Heading2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Мытье дома, стирка и уборка мусо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Выбрасывайте салфетки и другие одноразовые предметы, использованные больным, в мусор. Мойте руки после прикосновения к использованным салфеткам и подобному мусор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оддерживайте чистоту поверхностей (особенно вокруг столов, в ванных комнатах, поверхность детских игрушек), протирая их с использованием домашних дезинфектантов согласно инструкциям на товарных ярлыках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ет необходимости стирать белье и постельные принадлежности и мыть столовые приборы и посуду, принадлежащие больному, отдельно, но важно помнить, что эти предметы нельзя использовать другим лицам без предварительной обработки (стирка, мытье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Стирайте постельное белье и полотенца, используя обычное мыло для стирки, и сушите в горячей сушилке. Не переносите грязное белье «в охапке» до  места стирки, чтобы предотвратить собственное инфицирование. Мойте руки с мылом или протирайте спиртосодержащей жидкостью для рук после того, как соприкасались с грязным бельем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осуду следует мыть в посудомоечной машине или вручную с использованием моющих средств. </w:t>
      </w:r>
    </w:p>
    <w:p>
      <w:pPr>
        <w:pStyle w:val="Normal"/>
        <w:spacing w:before="0" w:after="200"/>
        <w:rPr/>
      </w:pPr>
      <w:r>
        <w:rPr>
          <w:rFonts w:eastAsia="Times New Roman" w:cs="Verdana" w:ascii="Verdana" w:hAnsi="Verdana"/>
          <w:color w:val="005DB7"/>
          <w:sz w:val="16"/>
          <w:szCs w:val="16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0909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909090"/>
          <w:sz w:val="16"/>
          <w:szCs w:val="16"/>
          <w:lang w:eastAsia="ru-RU"/>
        </w:rPr>
        <w:t xml:space="preserve">/   </w:t>
      </w:r>
      <w:hyperlink r:id="rId4">
        <w:r>
          <w:rPr>
            <w:rStyle w:val="InternetLink"/>
            <w:rFonts w:eastAsia="Times New Roman" w:cs="Verdana" w:ascii="Verdana" w:hAnsi="Verdana"/>
            <w:color w:val="005DB7"/>
            <w:sz w:val="16"/>
            <w:u w:val="single"/>
            <w:lang w:eastAsia="ru-RU"/>
          </w:rPr>
          <w:t>Документы</w:t>
        </w:r>
      </w:hyperlink>
      <w:r>
        <w:rPr>
          <w:rFonts w:eastAsia="Times New Roman" w:cs="Verdana" w:ascii="Verdana" w:hAnsi="Verdana"/>
          <w:color w:val="909090"/>
          <w:sz w:val="16"/>
          <w:szCs w:val="16"/>
          <w:lang w:eastAsia="ru-RU"/>
        </w:rPr>
        <w:t xml:space="preserve">  /   </w:t>
      </w:r>
      <w:hyperlink r:id="rId5">
        <w:r>
          <w:rPr>
            <w:rStyle w:val="InternetLink"/>
            <w:rFonts w:eastAsia="Times New Roman" w:cs="Verdana" w:ascii="Verdana" w:hAnsi="Verdana"/>
            <w:color w:val="005DB7"/>
            <w:sz w:val="16"/>
            <w:u w:val="single"/>
            <w:lang w:eastAsia="ru-RU"/>
          </w:rPr>
          <w:t>Письма</w:t>
        </w:r>
      </w:hyperlink>
      <w:r>
        <w:rPr>
          <w:rFonts w:eastAsia="Times New Roman" w:cs="Verdana" w:ascii="Verdana" w:hAnsi="Verdana"/>
          <w:color w:val="909090"/>
          <w:sz w:val="16"/>
          <w:szCs w:val="16"/>
          <w:lang w:eastAsia="ru-RU"/>
        </w:rPr>
        <w:t xml:space="preserve">  /   </w:t>
      </w:r>
      <w:hyperlink r:id="rId6">
        <w:r>
          <w:rPr>
            <w:rStyle w:val="InternetLink"/>
            <w:rFonts w:eastAsia="Times New Roman" w:cs="Verdana" w:ascii="Verdana" w:hAnsi="Verdana"/>
            <w:color w:val="005DB7"/>
            <w:sz w:val="16"/>
            <w:u w:val="single"/>
            <w:lang w:eastAsia="ru-RU"/>
          </w:rPr>
          <w:t>О направлении временного руководства по уходу за больными гриппом H1N1 в домашних условиях</w:t>
        </w:r>
      </w:hyperlink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525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color w:val="48436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color w:val="484362"/>
      <w:sz w:val="36"/>
      <w:szCs w:val="36"/>
    </w:rPr>
  </w:style>
  <w:style w:type="character" w:styleId="InternetLink">
    <w:name w:val="Hyperlink"/>
    <w:basedOn w:val="Style11"/>
    <w:rPr>
      <w:color w:val="005DB7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potrebnadzor.ru/" TargetMode="External"/><Relationship Id="rId4" Type="http://schemas.openxmlformats.org/officeDocument/2006/relationships/hyperlink" Target="http://rospotrebnadzor.ru/documents/" TargetMode="External"/><Relationship Id="rId5" Type="http://schemas.openxmlformats.org/officeDocument/2006/relationships/hyperlink" Target="http://rospotrebnadzor.ru/documents/letters/" TargetMode="External"/><Relationship Id="rId6" Type="http://schemas.openxmlformats.org/officeDocument/2006/relationships/hyperlink" Target="http://rospotrebnadzor.ru/documents/letters/261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7:00Z</dcterms:created>
  <dc:creator>tyepid_I</dc:creator>
  <dc:description/>
  <cp:keywords/>
  <dc:language>en-US</dc:language>
  <cp:lastModifiedBy>krivosheevaoa</cp:lastModifiedBy>
  <cp:lastPrinted>2009-08-14T12:04:00Z</cp:lastPrinted>
  <dcterms:modified xsi:type="dcterms:W3CDTF">2009-08-14T06:10:00Z</dcterms:modified>
  <cp:revision>5</cp:revision>
  <dc:subject/>
  <dc:title/>
</cp:coreProperties>
</file>